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48691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 Юшкевич Сергей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Минск, ул. Лазо, 16, оф. 4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+37529146333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cadem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П 591350999, ЗАО "МТБанк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К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TBK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T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13 0001 0933 0003 78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банка: улица Толстого, 10, 220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75pt;mso-wrap-distance-left:9pt;mso-wrap-distance-right:0pt;mso-wrap-distance-top:0pt;mso-wrap-distance-bottom:0pt;margin-top:17.8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 Юшкевич Сергей Анто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Минск, ул. Лазо, 16, оф. 4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+375291463333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adem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591350999, ЗАО "МТБанк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TBK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T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3 0001 0933 0003 7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банка: улица Толстого, 10, 220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8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17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18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об оказании услуг в сфере образования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/>
        <w:t xml:space="preserve">В соответствии с </w:t>
      </w:r>
      <w:r>
        <w:rPr>
          <w:b/>
        </w:rPr>
        <w:t xml:space="preserve">Общегосударственным классификатором видов экономической деятельности, утвержденного Постановлением Государственного комитета по стандартизации Республики Беларусь от 05.12.2011 № 85 </w:t>
      </w:r>
      <w:r>
        <w:rPr/>
        <w:t xml:space="preserve">предусмотрен такой вид деятельности, как услуги в сфере образования - код 85590 «Прочие виды образования, не включенные в другие группировки». Данный подкласс включает: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образование, которое не может быть классифицировано по уровням образования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учебные центры, предлагающие коррекционные курсы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урсы повышения профессиональной квалификации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обучение иностранным языкам и навыкам ведения беседы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омпьютерные курсы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религиозное обучение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урсы водных спасателей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урсы выживания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обучение ораторскому искусству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обучение скоростному чтению.</w:t>
      </w:r>
    </w:p>
    <w:p>
      <w:pPr>
        <w:pStyle w:val="Normal"/>
        <w:ind w:left="180" w:firstLine="720"/>
        <w:jc w:val="both"/>
        <w:rPr/>
      </w:pPr>
      <w:r>
        <w:rPr/>
        <w:t xml:space="preserve">Этот подкласс исключает: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программы по повышению уровня грамотности взрослого населения (классифицируются в 85200)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среднее образование (классифицируется в 853)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высшее образование (классифицируется в 854). </w:t>
      </w:r>
    </w:p>
    <w:p>
      <w:pPr>
        <w:pStyle w:val="Normal"/>
        <w:ind w:left="180" w:firstLine="720"/>
        <w:jc w:val="both"/>
        <w:rPr/>
      </w:pPr>
      <w:r>
        <w:rPr/>
        <w:t xml:space="preserve">Тот вид деятельности, который осуществляет ИП Юшкевич С.А. – это репетиторство и прочее образование, не включенное в другие группировки, в частности, </w:t>
      </w:r>
      <w:r>
        <w:rPr>
          <w:b/>
        </w:rPr>
        <w:t xml:space="preserve">подготовка и оформлении различного рода макетов письменных работ, таких как: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диссертаций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дипломных проектов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урсовых работ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контрольных работ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рефератов;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статей и др. </w:t>
      </w:r>
    </w:p>
    <w:p>
      <w:pPr>
        <w:pStyle w:val="Normal"/>
        <w:ind w:left="180" w:firstLine="720"/>
        <w:jc w:val="both"/>
        <w:rPr/>
      </w:pPr>
      <w:r>
        <w:rPr>
          <w:b/>
        </w:rPr>
        <w:t>Основная задача</w:t>
      </w:r>
      <w:r>
        <w:rPr/>
        <w:t xml:space="preserve"> при оказании данных услуг в соответствии с вышеуказанным законодательством Республики Беларусь – показать и обучить клиента (как правило, это студенты либо учащиеся на заочных отделениях в различных учебных заведениях) </w:t>
      </w:r>
      <w:r>
        <w:rPr>
          <w:b/>
        </w:rPr>
        <w:t>на конкретном примере принципам и порядку выполнения письменной работы в рамках учебного процесса, а именно:</w:t>
      </w:r>
      <w:r>
        <w:rPr/>
        <w:t xml:space="preserve">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раскрыть принципы работы с учебной литературой и периодикой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показать особенности использования и изложения учебного материала при написании письменной работы (компиляция, компоновка, классификация и систематизация фрагментов из различной учебной литературы, периодики и других источников информации)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определить методы и методику разрешения практических ситуаций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подготовить макет (образец) оформления письменной работы согласно общим требованиям Министерства образования Республики Беларусь или стандартам конкретных учебных заведений. </w:t>
      </w:r>
    </w:p>
    <w:p>
      <w:pPr>
        <w:pStyle w:val="Normal"/>
        <w:ind w:left="180" w:firstLine="720"/>
        <w:jc w:val="both"/>
        <w:rPr/>
      </w:pPr>
      <w:r>
        <w:rPr/>
        <w:t xml:space="preserve">После оказания услуги клиент обязан изучить полученный макет письменной работы и на основании этого выполнить работу с учетом требований учебного плана и учебной программы самостоятельно, что является обязательным законодательным требованием в отношении студента со стороны государства и необходимым условием учебного процесса в любом учебном заведении. Данная норма закреплена в п.2 ст. 30 Закона Республики Беларусь от 11.06.2007 г. № 252-З «О высшем образовании», а также содержится в стандартах предприятий, методических рекомендациях по написанию письменных самостоятельных работ и в условиях договора, заключаемого между студентом и учебным заведением. Кроме того, п. 4 ст. 30 Закона Республики Беларусь от 11.06.2007 г. № 252-З «О высшем образовании» указывает, что </w:t>
      </w:r>
      <w:r>
        <w:rPr>
          <w:b/>
        </w:rPr>
        <w:t xml:space="preserve">за невыполнение предусмотренных обязанностей к студентам высших учебных заведений могут быть применены следующие меры дисциплинарного воздействия: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>
          <w:b/>
        </w:rPr>
        <w:t xml:space="preserve">замечание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>
          <w:b/>
        </w:rPr>
        <w:t xml:space="preserve">выговор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>
          <w:b/>
        </w:rPr>
        <w:t xml:space="preserve">отчисление из высшего учебного заведения. </w:t>
      </w:r>
    </w:p>
    <w:p>
      <w:pPr>
        <w:pStyle w:val="Normal"/>
        <w:ind w:left="180" w:firstLine="720"/>
        <w:jc w:val="both"/>
        <w:rPr/>
      </w:pPr>
      <w:r>
        <w:rPr/>
        <w:t xml:space="preserve">Таким образом, на основании вышеизложенного и </w:t>
      </w:r>
      <w:r>
        <w:rPr>
          <w:b/>
        </w:rPr>
        <w:t>в соответствии с требованиями законодательства Республики Беларусь, клиент,</w:t>
      </w:r>
      <w:r>
        <w:rPr/>
        <w:t xml:space="preserve"> обратившийся к ИП Юшкевич С.А. за образовательными услугами, обязан: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изучить представленный макет (образец) письменной работы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 xml:space="preserve">при наличии конкретных вопросов (уточняющих, детализирующих и т.д.) обратиться за гарантийной консультацией; </w:t>
      </w:r>
    </w:p>
    <w:p>
      <w:pPr>
        <w:pStyle w:val="Normal"/>
        <w:ind w:left="180" w:firstLine="720"/>
        <w:jc w:val="both"/>
        <w:rPr/>
      </w:pPr>
      <w:r>
        <w:rPr/>
        <w:t xml:space="preserve">– </w:t>
      </w:r>
      <w:r>
        <w:rPr/>
        <w:t>на основании полученной информации и знаний подготовить работу самостоятельно с учетом требований учебного плана и учебной программы своего учебного завед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ceouttxt">
    <w:name w:val="iceoutt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1:00Z</dcterms:created>
  <dc:creator>S</dc:creator>
  <dc:description/>
  <cp:keywords/>
  <dc:language>en-US</dc:language>
  <cp:lastModifiedBy>User</cp:lastModifiedBy>
  <cp:lastPrinted>2018-07-16T13:36:00Z</cp:lastPrinted>
  <dcterms:modified xsi:type="dcterms:W3CDTF">2018-12-27T18:26:00Z</dcterms:modified>
  <cp:revision>4</cp:revision>
  <dc:subject/>
  <dc:title>Частное унитарное предприятие по оказанию услуг «Надежные люди»  Юридический адрес: 220015, г</dc:title>
</cp:coreProperties>
</file>