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486918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140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ый предприниматель Юшкевич Сергей Ант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Минск, ул. Лазо, 16, оф. 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. +375291463333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nfo@academy.b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П 591350999, ЗАО "МТБанк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К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TBKB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/с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TB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013 0001 0933 0003 78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банка: улица Толстого, 10, 22000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7.75pt;mso-wrap-distance-left:9pt;mso-wrap-distance-right:0pt;mso-wrap-distance-top:0pt;mso-wrap-distance-bottom:0pt;margin-top:17.8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140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й предприниматель Юшкевич Сергей Анто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Минск, ул. Лазо, 16, оф.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 +375291463333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fo@academy.by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П 591350999, ЗАО "МТБанк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К 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TBK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/с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4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TB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13 0001 0933 0003 78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банка: улица Толстого, 10, 22000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8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9175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ИЧНЫЙ 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мездного оказания услуг по предоставлению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разработке макета (образца) письменной работ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.                                                                                                г. Минс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П Юшкевич С.А. действующего на основании свидетельства о государственной регистрации № 591350999, от 22.01.2016г., именуемое в дальнейшем «Исполнитель», с одной стороны, и Физическое лицо, именуемое в дальнейшем «Заказчик», с другой стороны,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Исполнитель обязуется по тематическому заданию Заказчика предоставить информацию и (или) показать на конкретном примере порядок и принципы выполнения письменной работы в рамках учебного процесса, разработав и представив макет (образец) такой работы (далее – работа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Заказчик обязуется принять оказываемые услуги и оплатить их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Настоящий договор является публичным договором (ст.396 Гражданского Кодекса Республики Беларусь), в соответствии с которым Исполнитель принимает на себя обязательство по оказанию услуг в отношении неопределенного круга лиц, обратившихся за указанными услугами. Заключение настоящего договора производится путем присоединения Заказчика к настоящему договору, т. е. посредством принятия (акцепта) Заказчиком условий настоящего договора в целом, без каких-либо условий, изъятий и оговорок (ст.398 Гражданского Кодекса Республики Беларусь). Фактом принятия (акцепта) Заказчиком условий настоящего договора является оплата (частичная и полная) Заказчиком заказанных им услуг в порядке и на условиях, определенных настоящим Договором (п.3 ст.408 Гражданского Кодекса Республики Беларусь). Настоящий договор, при условии соблюдения порядка его акцепта, считается заключенным в простой письменной форме (п.2, п.3 ст.404 и п.3 ст.408 Гражданского Кодекса Республики Беларусь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 ПРАВА ИСПОЛН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Исполнитель обязан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скрыть принципы работы с учебной литературой и периодико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казать особенности использования и изложения учебного материала при подготовке письменной работы (компиляция, компоновка, классификация, систематизация фрагментов из учебной литературы, периодики и других источников информации, обработка текста и его редактирование, сканирование, набор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пределить методы и методику разрешения практических ситуаци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дготовить макет (образец) оформления письменной работы согласно общеобразовательным требованиям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 Исполнитель обязуется за свой счет вносить необходимые исправления и дополнения в представленную работу только в пределах выданного Заказчиком тематического задания в течение 60 календарных дней с момента выдачи Заказчику чека об оплате услуг. Срок внесения необходимых исправлений и дополнений Исполнителем составляет от пяти до десяти банковских дн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В случае необходимости внесения исправлений и дополнений в представленную работу, выходящих за рамки тематического задания, Исполнитель может выполнить их за счет Заказчи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Исполнитель обязан предоставить Заказчику результат работ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 В случае необходимости Исполнитель вправе продлить срок выполнения работы в одностороннем порядке до 10 банковских дней без письменного уведомления Заказчи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 Все работы имеют гарантийный срок - 90 календарных д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7. Исполнитель обязан осуществить все иные действия, необходимые для исполнения данного договора, предусмотренные законодательством, настоящим договором и дополнениями к не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 ПРАВА ЗАКАЗЧИ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Заказчик обязан на момент оформления бланк-заказа (тематического задания) полно и четко сформулировать требования, а также предоставить иную исчерпывающую информацию, необходимую Исполнителю для оказания услуг. Необходимые Исполнителю документы и материалы представляются Заказчиком только в виде коп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Заказчик обязуется произвести своевременную оплату услуг Исполнител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Заказчик обязан предоставить Исполнителю в момент принятия оказываемых услуг электронный носитель (дискета, диск, usb-карта и др.) для сохранения на него результата работ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Заказчик обязан изучить представленный макет (образец) письменной работы и на основании полученной информации и знаний в соответствии с действующим законодательством подготовить работу самостоятельно с учетом требований учебного плана и программы своего учебного заве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Заказчик вправе при наличии конкретных вопросов (уточняющих, детализирующих и т.д.) обратиться за гарантийной консультаци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6. Заказчик обязан осуществить все иные действия, необходимые для исполнения данного договора, предусмотренные законодательством, настоящим договором и дополнениями к нему. </w:t>
      </w:r>
    </w:p>
    <w:p>
      <w:pPr>
        <w:pStyle w:val="Normal"/>
        <w:jc w:val="both"/>
        <w:rPr/>
      </w:pPr>
      <w:r>
        <w:rPr>
          <w:sz w:val="18"/>
          <w:szCs w:val="18"/>
        </w:rPr>
        <w:t>3.7. При наличии претензий по оказанным услугам Заказчик обязан письменно уведомить об этом Исполнителя с помощью одного из следующих способов: отправить письмо по почте, либо сделать запись в книгу замечаний и предложений, в течение семи календарных дней с момента, когда Заказчику стало известно или должно было стать известным о неисполнении или ненадлежащем исполнении Исполнителем принятых на себя обязательств по настоящему догово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ТОИМОСТЬ РАБОТ И ПОРЯДОК РАСЧЕ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Стоимость работ по настоящему договору является договорной и определяется Исполнител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Форма оплаты: наличный или безналичный расче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Порядок расчето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1. Заказчик в момент оформления заказа вносит предоплату в оговоренной сумме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2. Оставшаяся сумма вносится в момент передачи Исполнителем Заказчику результатов выполненной работ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При изменении сроков выполнения работы по инициативе Сторон конечная стоимость результата работы может изменятьс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Возврат денежных средств Заказчику за ненадлежащее исполнение результатов выполненной работы Исполнителем возможен на основании официального докум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В отдельных случаях Исполнитель вправе потребовать у Заказчика предоплату своих услуг в размере 100 %, а в случае не согласия Заказчика на данное условие отказаться от заключения договора в одностороннем порядк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7. Досрочное выполнение работ Исполнителем, а также 100% предоплата Заказчиком услуг Исполнителя по настоящему договору допуск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РЯДОК ВЫПОЛНЕНИЯ И СДАЧИ-ПРИЕМКИ РАБО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При отсутствии у Заказчика критериев выполнения работы, структурной составляющей тематического задания в виде плана Исполнитель выполняет работу по своему усмотрению, соблюдая лишь предмет тематического задания и его тем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Юридическим фактом, подтверждающим оказание услуги Исполнителем Заказчику, является выдача Заказчику чека об оплате услуг. При передаче результатов работы Исполнителем Заказчику посредством электронной почты (Е-mail) подтверждающим фактом является диалоговое окно интернет страницы, содержащее информацию об отправке файла работы на электронный адрес Заказчи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Заказчик, принявший результаты работы без проверки, лишается права ссылаться на недостатки работы, которые могли быть установлены при обычном способе ее приемк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В случае прекращения работы по инициативе Заказчика последний уведомляет Исполнителя о причине и сроке прекращения действия договора и оплачивает Исполнителю объем уже выполненной работы по предъявлении Исполнителем результатов работы. В случае прекращения работы по инициативе Исполнителя, последний уведомляет об этом Заказчика и возвращает ему сумму внесенной предоплат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При отказе принять уже выполненный результат работы по основаниям, не указанным в договоре, Заказчик обязуется оплатить оказанные услуги в размере 100 %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Исполнитель не отвечает по обязательствам Заказчика в рамках учебного процесса в конкретном учебном заведен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Исполнитель не несет ответственность за сохранность представленных Заказчиком материалов и документ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4. В случае несвоевременного выполнения Исполнителем своих обязанностей на срок более 10-ти банковских дней, Заказчик вправе расторгнуть договор в одностороннем порядке с обязательным уведомлением об этом Исполнителя в письменном виде. Фактически выполненный Исполнителем объем работы в любом процентном соотношении погашается за счет предоплаты Заказчи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5. В случае если в течение 5-ти календарных дней с даты, указанной в договоре днем принятия выполненных работ Заказчик не принимает их результаты, он оплачивает Исполнителю неустойку в размере 1 % от стоимости услуг за каждый день просрочк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ФОРС-МАЖО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При наступлении обстоятельств, указанных в пункте 7.1 настоящего договора, каждая Сторона должна без промедления известить о них другую Сторон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ПРОЧИЕ УСЛОВ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1. Права на использование результатов работы по настоящему договору в любой форме принадлежат Исполнителю и Заказчику в равной степени, передача результатов работы третьей стороне может быть осуществлена Заказчиком без согласования с Исполнител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2. В случае возникновения разногласий, предоставление услуг по Договору приостанавливается до их полного урегулирования. Все неурегулированные разногласия по факту исполнения Договора разрешаются с учетом положений настоящего Договора, переписки сторон и в соответствии с действующим законодательством Республики Беларусь. В противном случае стороны вправе обратиться в суд. Все судебные материалы и разбирательства производятся на русском язык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РЕКВИЗИТЫ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1. Стороны безоговорочно соглашаются под реквизитами Заказчика считать информацию, указанную им при оформлении заказа, достоверной.</w:t>
      </w:r>
    </w:p>
    <w:p>
      <w:pPr>
        <w:pStyle w:val="Normal"/>
        <w:jc w:val="both"/>
        <w:rPr/>
      </w:pPr>
      <w:r>
        <w:rPr>
          <w:sz w:val="18"/>
          <w:szCs w:val="18"/>
        </w:rPr>
        <w:t>9.2. ИП Юшкевич Сергей Антонович, 220102, г. Минск, м. Автозаводская, ул. Лазо д. 16, оф. 4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НП 591350999, ЗАО "МТБанк", БИК - MTBKBY2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/с BY24 MTBK 3013 0001 0933 0003 7892</w:t>
      </w:r>
    </w:p>
    <w:p>
      <w:pPr>
        <w:pStyle w:val="Normal"/>
        <w:jc w:val="both"/>
        <w:rPr/>
      </w:pPr>
      <w:r>
        <w:rPr>
          <w:sz w:val="18"/>
          <w:szCs w:val="18"/>
        </w:rPr>
        <w:t>Адрес банка: улица Толстого, 10, 220007.</w:t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ceouttxt">
    <w:name w:val="iceoutt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0:00Z</dcterms:created>
  <dc:creator>S</dc:creator>
  <dc:description/>
  <cp:keywords/>
  <dc:language>en-US</dc:language>
  <cp:lastModifiedBy>Dudik - PK</cp:lastModifiedBy>
  <cp:lastPrinted>2018-07-16T13:11:00Z</cp:lastPrinted>
  <dcterms:modified xsi:type="dcterms:W3CDTF">2019-01-18T09:40:00Z</dcterms:modified>
  <cp:revision>2</cp:revision>
  <dc:subject/>
  <dc:title>Частное унитарное предприятие по оказанию услуг «Надежные люди»  Юридический адрес: 220015, г</dc:title>
</cp:coreProperties>
</file>